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76" w:right="1109" w:gutter="0" w:header="562" w:top="618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tice of Annual General Meeting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he Hong Kong Hockey Association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motion &amp; Development (P&amp;D) Sec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9 -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 agree to be nominated for the The Hong Kong Hockey Association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motion &amp; Development Section post of: (please tick </w:t>
      </w:r>
      <w:r>
        <w:rPr>
          <w:rFonts w:cs="Symbol" w:ascii="Symbol" w:hAnsi="Symbol"/>
        </w:rPr>
        <w:t>√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NE only</w:t>
      </w:r>
      <w:r>
        <w:rPr>
          <w:rFonts w:cs="Times New Roman" w:ascii="Times New Roman" w:hAnsi="Times New Roman"/>
          <w:b/>
          <w:bCs/>
        </w:rPr>
        <w:t xml:space="preserve">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0375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6.25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92830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282.9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hairman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1 post)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Honorary Secretary</w:t>
        <w:tab/>
        <w:t>(1 post)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0375</wp:posOffset>
                </wp:positionH>
                <wp:positionV relativeFrom="line">
                  <wp:posOffset>-155575</wp:posOffset>
                </wp:positionV>
                <wp:extent cx="228600" cy="228600"/>
                <wp:effectExtent l="5080" t="5080" r="5080" b="508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6.25pt;margin-top:-12.2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592830</wp:posOffset>
                </wp:positionH>
                <wp:positionV relativeFrom="line">
                  <wp:posOffset>-155575</wp:posOffset>
                </wp:positionV>
                <wp:extent cx="228600" cy="228600"/>
                <wp:effectExtent l="5080" t="5080" r="5080" b="508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282.9pt;margin-top:-12.2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norary Treasurer (1 post)</w:t>
        <w:tab/>
        <w:tab/>
        <w:tab/>
        <w:tab/>
        <w:tab/>
        <w:t>Committee Members (4 post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284"/>
        <w:gridCol w:w="2835"/>
        <w:gridCol w:w="283"/>
        <w:gridCol w:w="2977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econd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pleted nomination forms shall be submitted to the HKHA office no later than </w:t>
      </w:r>
      <w:r>
        <w:rPr>
          <w:rFonts w:cs="Times New Roman" w:ascii="Times New Roman" w:hAnsi="Times New Roman"/>
          <w:b/>
          <w:i/>
          <w:iCs/>
        </w:rPr>
        <w:t>18 June,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7" w:right="1109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1445" cy="105791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²Ó©úÅé;MingLiU" w:hAnsi="²Ó©úÅé;MingLiU" w:eastAsia="²Ó©úÅé;MingLiU" w:cs="²Ó©úÅé;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²Ó©úÅé;MingLiU" w:hAnsi="²Ó©úÅé;MingLiU" w:eastAsia="²Ó©úÅé;MingLiU" w:cs="²Ó©úÅé;MingLiU"/>
      <w:color w:val="000000"/>
      <w:sz w:val="24"/>
      <w:szCs w:val="24"/>
      <w:lang w:val="en-US"/>
    </w:rPr>
  </w:style>
  <w:style w:type="character" w:styleId="Style16">
    <w:name w:val="頁尾 字元"/>
    <w:qFormat/>
    <w:rPr>
      <w:rFonts w:ascii="²Ó©úÅé;MingLiU" w:hAnsi="²Ó©úÅé;MingLiU" w:eastAsia="²Ó©úÅé;MingLiU" w:cs="²Ó©úÅé;MingLiU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H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PnD</dc:creator>
  <dc:description/>
  <cp:keywords/>
  <dc:language>en-US</dc:language>
  <cp:lastModifiedBy>PnD</cp:lastModifiedBy>
  <dcterms:modified xsi:type="dcterms:W3CDTF">2019-06-03T07:38:00Z</dcterms:modified>
  <cp:revision>10</cp:revision>
  <dc:subject/>
  <dc:title/>
</cp:coreProperties>
</file>